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5</w:t>
      </w:r>
      <w:r>
        <w:rPr>
          <w:b/>
          <w:bCs/>
          <w:sz w:val="28"/>
          <w:szCs w:val="28"/>
        </w:rPr>
        <w:t>. zasadnutia Obecného</w:t>
      </w:r>
      <w:r>
        <w:rPr>
          <w:b/>
          <w:sz w:val="28"/>
          <w:szCs w:val="28"/>
        </w:rPr>
        <w:t xml:space="preserve"> zastupiteľstva Obce Kliešt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onaného dňa 27.11.2019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 Kontrola plnenia uznesení zo 4. zasadnutia Obecného zastupiteľstva Obce Klieština konaného dňa 8.8.2019.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Uznesenie č. 33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u o kontrole plnenia uznesení zo 4. zasadnutia Obecného zastupiteľstva Obce Klieština konaného dňa 8.8.2019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.  Návrh Dodatku č. 3 k VZN obce Klieština č. 3/2014 zo dňa 10.12.2014 o podmienkach určovania a vyberania dane z nehnuteľností, miestnych daní a miestnom poplatku za komunálne odpady a drobné stavebné odpady na území obce Klieština v znení doplnkov č. 1 a č. 2.  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2"/>
        <w:rPr/>
      </w:pPr>
      <w:r>
        <w:rPr>
          <w:sz w:val="24"/>
          <w:u w:val="single"/>
        </w:rPr>
        <w:t>Uznesenie č. 34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tok č. 3 k VZN obce Klieština č. 3/2014 zo dňa 10.12.2014 o podmienkach určovania a vyberania dane z nehnuteľností, miestnych daní a miestnom poplatku za komunálne odpady a drobné stavebné odpady na území obce Klieština v znení doplnkov č. 1 a č. 2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Ing. Ištok R.,</w:t>
            </w:r>
            <w:r>
              <w:rPr/>
              <w:t xml:space="preserve"> Jurík P</w:t>
            </w:r>
            <w:r>
              <w:rPr>
                <w:sz w:val="22"/>
                <w:szCs w:val="22"/>
              </w:rPr>
              <w:t>.,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Vymenovanie inventarizačnej komisi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redkladá: JUDr. Rastislav Bačík, starosta obc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35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ventarizačnú komisiu v zložení 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redseda : Michal Bačík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Členovia : Ing. Daniela Polníková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Ing. Lucia Halasová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holík I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 Vyhodnotenie Komunitného plánu sociálnych služieb obce Klieština za rok 2018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Predkladá: JUDr. Rastislav Bačík, starosta obc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36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právu o plnení úloh Komunitného plánu sociálnych služieb obce Klieština za rok 2018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 xml:space="preserve">Jurík P., </w:t>
            </w:r>
            <w:r>
              <w:rPr>
                <w:sz w:val="22"/>
                <w:szCs w:val="22"/>
              </w:rPr>
              <w:t>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Správa nezávislého audítora o vykonaní auditu za rok 2018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Predkladá: JUDr. Rastislav Bačík, 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u w:val="single"/>
        </w:rPr>
        <w:t>Uznesenie č. 37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ávu z auditu účtovnej závierky k 31.12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ávu k informáciám, ktoré sa uvádzajú vo výročnej správe obce Kliešti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ávu z overenia dodržiavania povinností obce Klieština podľa požiadaviek zákona o rozpočtových pravidlách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čík M., Ing. Ištok R., Jurík P.,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olík 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Návrh na ocenenie pozemkov vo vlastníctve obce Klieština delimitovaných pri odčlenení od obce Dolná Mariková v roku 1990 zapísaných v Katastri nehnuteľností na LV č. 1, č. 659 a č. 812.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2"/>
        <w:rPr/>
      </w:pPr>
      <w:r>
        <w:rPr>
          <w:sz w:val="24"/>
          <w:u w:val="single"/>
        </w:rPr>
        <w:t>Uznesenie č. 38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urč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pozemkov vo vlastníctve obce Klieština delimitovaných pri odčlenení od obce Dolná Mariková zapísaných v Katastri nehnuteľností</w:t>
      </w:r>
      <w:r>
        <w:rPr>
          <w:b/>
        </w:rPr>
        <w:t xml:space="preserve"> </w:t>
      </w:r>
      <w:r>
        <w:rPr/>
        <w:t xml:space="preserve">na LV č. 1, č. 659 a č. 812 nasledovne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88"/>
        <w:gridCol w:w="1843"/>
        <w:gridCol w:w="184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mera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1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v Eu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 Eurách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ô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rad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2,6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trávnaté poras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72,0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é pozemk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8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ploch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9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é plochy a nádvor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4,1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ploch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571,7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6 235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Ing. Ištok R.,</w:t>
            </w:r>
            <w:r>
              <w:rPr/>
              <w:t xml:space="preserve"> Jurík P</w:t>
            </w:r>
            <w:r>
              <w:rPr>
                <w:sz w:val="22"/>
                <w:szCs w:val="22"/>
              </w:rPr>
              <w:t>.,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dpoveď na žiadosť zo SPF ohľadne majetkového usporiadania časti pozemku KN-E č. 1014/2, k. ú. Klieština.</w:t>
      </w:r>
    </w:p>
    <w:p>
      <w:pPr>
        <w:pStyle w:val="Normal"/>
        <w:rPr/>
      </w:pPr>
      <w:r>
        <w:rPr/>
        <w:t xml:space="preserve">    </w:t>
      </w:r>
      <w:r>
        <w:rPr/>
        <w:t>Predkladá: JUDr. Rastislav Bačík,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u w:val="single"/>
        </w:rPr>
        <w:t>Uznesenie č. 39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eď na žiadosť zo SPF ohľadne majetkového usporiadania časti pozemku KN-E č. 1014/2, k. ú. Klieština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konštatuj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vzhľadom na nepriaznivú finančnú situáciu nie je možné v rozpočte obce vyčleniť finančné prostriedky, ktoré by boli použité na vypracovanie projektovej dokumentácie ako aj výstavbu miestnej komunikácie a preto v súčasnosti nie je možné realizovať vysporiadanie pozemku a výstavbu miestnej komunikácie.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  </w:t>
        <w:tab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b/>
        </w:rPr>
        <w:t>Hlasovanie:</w:t>
      </w:r>
      <w:r>
        <w:rPr/>
        <w:t xml:space="preserve">   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Zmena rozpočtu obce Klieština rozpočtovým opatrením č. 4/2019 a č. 5/2019.     </w:t>
      </w:r>
    </w:p>
    <w:p>
      <w:pPr>
        <w:pStyle w:val="Normal"/>
        <w:rPr/>
      </w:pPr>
      <w:r>
        <w:rPr/>
        <w:t xml:space="preserve">      </w:t>
      </w:r>
      <w:r>
        <w:rPr/>
        <w:t>Predkladá: Ing. Lucia Halasová, ekonómka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Uznesenie č. 40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enu rozpočtu obce Klieština rozpočtovým opatrením č. 4/2019, ktorým sa finančné prostriedky v sume 796,- EUR z rozpočtovej položky 635 006 MK – údržba presunuli na nasledovné rozpočtové položky: </w:t>
      </w:r>
    </w:p>
    <w:p>
      <w:pPr>
        <w:pStyle w:val="Normal"/>
        <w:jc w:val="both"/>
        <w:rPr/>
      </w:pPr>
      <w:r>
        <w:rPr/>
      </w:r>
    </w:p>
    <w:tbl>
      <w:tblPr>
        <w:tblW w:w="6619" w:type="dxa"/>
        <w:jc w:val="left"/>
        <w:tblInd w:w="1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62"/>
        <w:gridCol w:w="2070"/>
      </w:tblGrid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účtu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účtu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 €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1 03 2 0 633 00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– všeobecný materiá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1 01 1 1 633 006 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Ú – všeobecný materiá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,00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1 01 1 1 637 01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Ú – poplatky soza, slovgram, ban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37 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1 01 7 0 651 002 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roky – komunálny úver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9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6 03 2 0 717 00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sičská garáž – spoluúčas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lkové príjmy a celkové výdavky rozpočtu sa nem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enu rozpočtu obce Klieština rozpočtovým opatrením č. 5/2019, ktorým sa navýšil rozpočet na príjmovej a výdavkovej položke o sumu 7 929,62 Eur na sumu 139 274,11 Eur z dôvodu zvýšeného výnosu dane z príjmov poukázaných územnej samospráve v roku 2019, výberu nedoplatkov na miestnych daniach a poplatkoch, poplatkov za káblovú televíziu a ďalších poplatkov a platieb obci, pričom rozpočet obce zostáva vyrovnaný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  </w:t>
        <w:tab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b/>
        </w:rPr>
        <w:t>Hlasovanie:</w:t>
      </w:r>
      <w:r>
        <w:rPr/>
        <w:t xml:space="preserve">   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Odmeny poslancom Obecného zastupiteľstva za rok 2019.</w:t>
      </w:r>
    </w:p>
    <w:p>
      <w:pPr>
        <w:pStyle w:val="Normal"/>
        <w:rPr/>
      </w:pPr>
      <w:r>
        <w:rPr/>
        <w:t xml:space="preserve">      </w:t>
      </w:r>
      <w:r>
        <w:rPr/>
        <w:t>Predkladá: JUDr. Rastislav Bačík,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u w:val="single"/>
        </w:rPr>
        <w:t>Uznesenie č. 41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latenie odmien poslancom Obecného zastupiteľstva a zapisovateľke za účasť na rokovaniach Obecného zastupiteľstva Obce Klieština v roku 2019 v súlade so „Zásadami odmeňovania poslancov obecného zastupiteľstva v Klieštine“ podľa doloženej účasti na jednotlivých zasadnutiach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</w:t>
        <w:tab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b/>
        </w:rPr>
        <w:t>Hlasovanie:</w:t>
      </w:r>
      <w:r>
        <w:rPr/>
        <w:t xml:space="preserve">   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Rôz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12.1. Kultúrno spoločenské akcie Mikuláš pre deti predškolského veku, posedenie so seniormi, druhý ročník stolnotenisového turnaja.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Predkladá: JUDr. Rastislav Bačík, starosta obce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Heading2"/>
        <w:rPr/>
      </w:pPr>
      <w:r>
        <w:rPr>
          <w:sz w:val="24"/>
          <w:u w:val="single"/>
        </w:rPr>
        <w:t>Uznesenie č. 42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átum konania kultúrno-spoločenskej akcie Mikuláš pre deti predškolského veku na deň 7.12.2019 v čase o 16.00 hod.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edenie so seniormi dňa 14.12.2019 v čase o 15.00 hod.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as druhého ročníka stolnotenisového turnaja dňa 28.12.2019 o 12.00 hod..   </w:t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2.2. Výzva SPF na majetkové usporiadanie pozemkov v zastavanom území obce.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43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o výzve SPF na majetkové usporiadanie pozemkov v zastavanom území obce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 xml:space="preserve">Jurík P., </w:t>
            </w:r>
            <w:r>
              <w:rPr>
                <w:sz w:val="22"/>
                <w:szCs w:val="22"/>
              </w:rPr>
              <w:t>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</w:rPr>
        <w:t xml:space="preserve">12.3. Výzva SSD a. s. Žilina na odstránenie zariadení umiestnených na vypožičaných podperných bodoch mimo zmluvných podmienok.  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44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informáciu o výzve SSD a. s. Žilina na odstránenie zariadení umiestnených na vypožičaných podperných bodoch mimo zmluvných podmienok,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odporúča starost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vstúpiť do rokovaní s SSD a. s. Žilina ohľadne umiestnenia vedenia káblovej televízie na vypožičaných podperných bodoch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>
          <w:b/>
        </w:rPr>
        <w:t>Hlasovanie:</w:t>
      </w:r>
      <w:r>
        <w:rPr/>
        <w:t xml:space="preserve">   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</w:rPr>
        <w:t xml:space="preserve">14. Diskusia. 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>
          <w:sz w:val="24"/>
          <w:u w:val="single"/>
        </w:rPr>
        <w:t>Uznesenie č. 45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diskusné príspevky starostu obce JUDr. Rastislava Bačíka.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>
          <w:b/>
        </w:rPr>
        <w:t>Hlasovanie:</w:t>
      </w:r>
      <w:r>
        <w:rPr/>
        <w:t xml:space="preserve">   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Bačík M., Ing. Ištok R., </w:t>
            </w:r>
            <w:r>
              <w:rPr/>
              <w:t>Jurík P.,</w:t>
            </w:r>
            <w:r>
              <w:rPr>
                <w:sz w:val="22"/>
                <w:szCs w:val="22"/>
              </w:rPr>
              <w:t xml:space="preserve"> Ing. Polníková D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lík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lieštine dňa 27.11.2019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JUDr. Rastislav Bačík v.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5:00Z</dcterms:created>
  <dc:creator>O.H.</dc:creator>
  <dc:description/>
  <cp:keywords/>
  <dc:language>en-US</dc:language>
  <cp:lastModifiedBy>BAČÍK Rastislav</cp:lastModifiedBy>
  <cp:lastPrinted>2019-12-31T07:34:00Z</cp:lastPrinted>
  <dcterms:modified xsi:type="dcterms:W3CDTF">2019-12-31T06:43:00Z</dcterms:modified>
  <cp:revision>343</cp:revision>
  <dc:subject/>
  <dc:title>UZN.</dc:title>
</cp:coreProperties>
</file>